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14-4-2010</w:t>
      </w:r>
    </w:p>
    <w:p>
      <w:pPr>
        <w:pStyle w:val="Normal"/>
        <w:snapToGrid w:val="false"/>
        <w:rPr/>
      </w:pPr>
      <w:r>
        <w:rPr/>
        <w:t>高中班本夥伴服務機構計劃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本校學生成長部配合新高中「其他學習經歷」</w:t>
      </w:r>
      <w:r>
        <w:rPr/>
        <w:t>(OLE)</w:t>
      </w:r>
      <w:r>
        <w:rPr/>
        <w:t>，得到竹園區神召會社會服務部支持及協助，安排中五各班到其夥伴服務機構當義工服務，機構同工及班主任指導同學進行服務學習。同學透過持續性服務班本夥伴服務機構，經歷服務學習，提升團隊精神，並撰寫反思報告於其個人學習檔案</w:t>
      </w:r>
      <w:r>
        <w:rPr/>
        <w:t>(SLP)</w:t>
      </w:r>
      <w:r>
        <w:rPr/>
        <w:t>內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各班夥伴服務機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982"/>
        <w:gridCol w:w="2982"/>
        <w:gridCol w:w="298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主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夥伴服務機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構同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楊雪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謝惠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慈鳳長者鄰舍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心主任：黃慧中姑娘</w:t>
            </w:r>
          </w:p>
          <w:p>
            <w:pPr>
              <w:pStyle w:val="Normal"/>
              <w:snapToGrid w:val="false"/>
              <w:rPr/>
            </w:pPr>
            <w:r>
              <w:rPr/>
              <w:t>中心副主任：張鳳英姑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黃麗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楊孟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彩雲長者鄰舍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心聯絡人：黄詩雅姑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柯潔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梁蘊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康樂庇護工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場主任：賴永耀先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蔡潔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楊本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鳳德健康護老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心主任：黃慧中姑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羅月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蔡瑋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牛頭角長者鄰舍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心主任：麥江才先生</w:t>
            </w:r>
          </w:p>
          <w:p>
            <w:pPr>
              <w:pStyle w:val="Normal"/>
              <w:snapToGrid w:val="false"/>
              <w:rPr/>
            </w:pPr>
            <w:r>
              <w:rPr/>
              <w:t>中心副主任：潘琪雯姑娘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計劃活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1968"/>
        <w:gridCol w:w="5138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4-2011 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55am-8:25 a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劃簡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4-2011 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5-5:00 p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rPr/>
            </w:pPr>
            <w:r>
              <w:rPr/>
              <w:t>探訪長者鄰舍中心</w:t>
            </w:r>
            <w:r>
              <w:rPr/>
              <w:t>/</w:t>
            </w:r>
            <w:r>
              <w:rPr/>
              <w:t>庇護工場，了解中心日常運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rPr/>
            </w:pPr>
            <w:r>
              <w:rPr/>
              <w:t>視察場地，以便日後舉辦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rPr/>
            </w:pPr>
            <w:r>
              <w:rPr/>
              <w:t>與中心職員洽談，了解日後舉辦活動內容的可行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rPr/>
            </w:pPr>
            <w:r>
              <w:rPr/>
              <w:t>有時間可安排接觸長者</w:t>
            </w:r>
            <w:r>
              <w:rPr/>
              <w:t>/</w:t>
            </w:r>
            <w:r>
              <w:rPr>
                <w:rFonts w:ascii="新細明體;PMingLiU" w:hAnsi="新細明體;PMingLiU" w:cs="新細明體;PMingLiU"/>
              </w:rPr>
              <w:t>弱能人士</w:t>
            </w:r>
            <w:r>
              <w:rPr/>
              <w:t>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5-</w:t>
            </w:r>
            <w:r>
              <w:rPr/>
              <w:t>2011</w:t>
            </w:r>
            <w:r>
              <w:rPr/>
              <w:t xml:space="preserve"> 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5-5:00 p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rPr/>
            </w:pPr>
            <w:r>
              <w:rPr/>
              <w:t>同學須分成小組，負責不同之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rPr/>
            </w:pPr>
            <w:r>
              <w:rPr/>
              <w:t>為長者</w:t>
            </w:r>
            <w:r>
              <w:rPr/>
              <w:t>/</w:t>
            </w:r>
            <w:r>
              <w:rPr>
                <w:rFonts w:ascii="新細明體;PMingLiU" w:hAnsi="新細明體;PMingLiU" w:cs="新細明體;PMingLiU"/>
              </w:rPr>
              <w:t>弱能人士</w:t>
            </w:r>
            <w:r>
              <w:rPr/>
              <w:t>舉辦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rPr/>
            </w:pPr>
            <w:r>
              <w:rPr/>
              <w:t>簡單檢討會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試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rPr/>
            </w:pPr>
            <w:r>
              <w:rPr/>
              <w:t>同學須分成小組，負責不同之工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rPr/>
            </w:pPr>
            <w:r>
              <w:rPr/>
              <w:t>為長者</w:t>
            </w:r>
            <w:r>
              <w:rPr/>
              <w:t>/</w:t>
            </w:r>
            <w:r>
              <w:rPr>
                <w:rFonts w:ascii="新細明體;PMingLiU" w:hAnsi="新細明體;PMingLiU" w:cs="新細明體;PMingLiU"/>
              </w:rPr>
              <w:t>弱能人士</w:t>
            </w:r>
            <w:r>
              <w:rPr/>
              <w:t>舉辦活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rPr/>
            </w:pPr>
            <w:r>
              <w:rPr/>
              <w:t>簡單檢討會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1:00Z</dcterms:created>
  <dc:creator>admin</dc:creator>
  <dc:description/>
  <dc:language>en-US</dc:language>
  <cp:lastModifiedBy>admin</cp:lastModifiedBy>
  <dcterms:modified xsi:type="dcterms:W3CDTF">2011-04-14T03:11:00Z</dcterms:modified>
  <cp:revision>2</cp:revision>
  <dc:subject/>
  <dc:title>各位同工：</dc:title>
</cp:coreProperties>
</file>