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校同學於新南威爾斯大學所舉辦的「</w:t>
      </w:r>
      <w:r>
        <w:rPr/>
        <w:t>2012</w:t>
      </w:r>
      <w:r>
        <w:rPr/>
        <w:t>年國際</w:t>
      </w:r>
      <w:r>
        <w:rPr>
          <w:rFonts w:ascii="細明體;MingLiU" w:hAnsi="細明體;MingLiU" w:cs="細明體;MingLiU"/>
        </w:rPr>
        <w:t>聯校學科評估及比賽」中，在科學、數學、英語和英語寫作分別獲得「優秀表現獎」和「良好表現獎」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獲獎同學如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77"/>
        <w:gridCol w:w="317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</w:rPr>
              <w:t>「優秀表現獎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董偉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C  </w:t>
            </w:r>
            <w:r>
              <w:rPr/>
              <w:t>羅少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朱文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梁浩江</w:t>
            </w:r>
          </w:p>
        </w:tc>
      </w:tr>
      <w:tr>
        <w:trPr>
          <w:trHeight w:val="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</w:rPr>
              <w:t>「良好表現獎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C  </w:t>
            </w:r>
            <w:r>
              <w:rPr/>
              <w:t>張文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許寶瑞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蘇家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A  </w:t>
            </w:r>
            <w:r>
              <w:rPr/>
              <w:t>湯震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陳勁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C  </w:t>
            </w:r>
            <w:r>
              <w:rPr/>
              <w:t>陳煒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C  </w:t>
            </w:r>
            <w:r>
              <w:rPr/>
              <w:t>文俊權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梁浩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李思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卓啟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黃敬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B  </w:t>
            </w:r>
            <w:r>
              <w:rPr/>
              <w:t>王佳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董偉俊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李翰賢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A  </w:t>
            </w:r>
            <w:r>
              <w:rPr/>
              <w:t>李卓賢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C  </w:t>
            </w:r>
            <w:r>
              <w:rPr/>
              <w:t>陳金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C  </w:t>
            </w:r>
            <w:r>
              <w:rPr/>
              <w:t>曾恩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黃曉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錢依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何智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盤子浩</w:t>
            </w:r>
          </w:p>
        </w:tc>
      </w:tr>
      <w:tr>
        <w:trPr>
          <w:trHeight w:val="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「參與獎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余曼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B  </w:t>
            </w:r>
            <w:r>
              <w:rPr/>
              <w:t>梁婉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B  </w:t>
            </w:r>
            <w:r>
              <w:rPr/>
              <w:t>陳嘉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沈卓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何婉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黃茂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溫楚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袁景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A  </w:t>
            </w:r>
            <w:r>
              <w:rPr/>
              <w:t>湯震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B  </w:t>
            </w:r>
            <w:r>
              <w:rPr/>
              <w:t>陳偉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C  </w:t>
            </w:r>
            <w:r>
              <w:rPr/>
              <w:t>朱凱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C  </w:t>
            </w:r>
            <w:r>
              <w:rPr/>
              <w:t>黃慧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C  </w:t>
            </w:r>
            <w:r>
              <w:rPr/>
              <w:t>陸振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袁景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E  </w:t>
            </w:r>
            <w:r>
              <w:rPr/>
              <w:t>文健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77"/>
        <w:gridCol w:w="317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</w:rPr>
              <w:t>英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</w:rPr>
              <w:t>英語寫作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</w:rPr>
              <w:t>「優秀表現獎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C  </w:t>
            </w:r>
            <w:r>
              <w:rPr/>
              <w:t>李翰鵬</w:t>
            </w:r>
          </w:p>
        </w:tc>
      </w:tr>
      <w:tr>
        <w:trPr>
          <w:trHeight w:val="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</w:rPr>
              <w:t>「良好表現獎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C  </w:t>
            </w:r>
            <w:r>
              <w:rPr/>
              <w:t>廖嘉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余曼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郭洛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沈卓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雲瀚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A  </w:t>
            </w:r>
            <w:r>
              <w:rPr/>
              <w:t>曾皓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E  </w:t>
            </w:r>
            <w:r>
              <w:rPr/>
              <w:t>陳家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E  </w:t>
            </w:r>
            <w:r>
              <w:rPr/>
              <w:t>梁家偉</w:t>
            </w:r>
          </w:p>
        </w:tc>
      </w:tr>
      <w:tr>
        <w:trPr>
          <w:trHeight w:val="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「參與獎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甘威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李浩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朱文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B  </w:t>
            </w:r>
            <w:r>
              <w:rPr/>
              <w:t>賴衍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沈卓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陳勁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雲瀚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B  </w:t>
            </w:r>
            <w:r>
              <w:rPr/>
              <w:t>何希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廖玲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黃茂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阮秀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吳展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A  </w:t>
            </w:r>
            <w:r>
              <w:rPr/>
              <w:t>周宇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B  </w:t>
            </w:r>
            <w:r>
              <w:rPr/>
              <w:t>黃宇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B  </w:t>
            </w:r>
            <w:r>
              <w:rPr/>
              <w:t>劉旭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李映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賴晉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A  </w:t>
            </w:r>
            <w:r>
              <w:rPr/>
              <w:t>曾皓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C  </w:t>
            </w:r>
            <w:r>
              <w:rPr/>
              <w:t>李翰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E  </w:t>
            </w:r>
            <w:r>
              <w:rPr/>
              <w:t>吳韋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E  </w:t>
            </w:r>
            <w:r>
              <w:rPr/>
              <w:t>陳家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E  </w:t>
            </w:r>
            <w:r>
              <w:rPr/>
              <w:t>梁家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C  </w:t>
            </w:r>
            <w:r>
              <w:rPr/>
              <w:t>廖嘉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甘威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李浩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余曼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D  </w:t>
            </w:r>
            <w:r>
              <w:rPr/>
              <w:t>朱文豪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B  </w:t>
            </w:r>
            <w:r>
              <w:rPr/>
              <w:t>賴衍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郭洛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E  </w:t>
            </w:r>
            <w:r>
              <w:rPr/>
              <w:t>陳勁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B  </w:t>
            </w:r>
            <w:r>
              <w:rPr/>
              <w:t>何希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廖玲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黃茂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阮秀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E  </w:t>
            </w:r>
            <w:r>
              <w:rPr/>
              <w:t>吳展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A  </w:t>
            </w:r>
            <w:r>
              <w:rPr/>
              <w:t>周宇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B  </w:t>
            </w:r>
            <w:r>
              <w:rPr/>
              <w:t>黃宇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B  </w:t>
            </w:r>
            <w:r>
              <w:rPr/>
              <w:t>劉旭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李映瑤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D  </w:t>
            </w:r>
            <w:r>
              <w:rPr/>
              <w:t>賴晉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E  </w:t>
            </w:r>
            <w:r>
              <w:rPr/>
              <w:t>吳韋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4:00Z</dcterms:created>
  <dc:creator>admin</dc:creator>
  <dc:description/>
  <dc:language>en-US</dc:language>
  <cp:lastModifiedBy>admin</cp:lastModifiedBy>
  <dcterms:modified xsi:type="dcterms:W3CDTF">2012-06-07T03:44:00Z</dcterms:modified>
  <cp:revision>2</cp:revision>
  <dc:subject/>
  <dc:title>本校同學於新南威爾斯大學所舉辦的「2010年國際聯校學科評估及比賽」中，在科學和數學分別獲得「優秀表現獎」和</dc:title>
</cp:coreProperties>
</file>