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第一次林村河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三級班際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10_</w:t>
      </w:r>
      <w:r>
        <w:rPr>
          <w:sz w:val="48"/>
        </w:rPr>
        <w:t>名男生名次的總和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0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4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7_</w:t>
      </w:r>
      <w:r>
        <w:rPr>
          <w:sz w:val="48"/>
        </w:rPr>
        <w:t>名女生名次的總和</w:t>
      </w:r>
      <w:r>
        <w:rPr>
          <w:sz w:val="4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三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趙富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湛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’</w:t>
            </w:r>
            <w:r>
              <w:rPr>
                <w:b/>
                <w:bCs/>
                <w:sz w:val="32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偉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家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石浩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浩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甘俊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賢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海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莊嘉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三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芷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珮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韻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凱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芷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嘉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芷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’</w:t>
            </w:r>
            <w:r>
              <w:rPr>
                <w:b/>
                <w:bCs/>
                <w:sz w:val="32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馬恩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周紫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蘇曉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第一次林村河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一級班際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10_</w:t>
      </w:r>
      <w:r>
        <w:rPr>
          <w:sz w:val="48"/>
        </w:rPr>
        <w:t>名男生名次的總和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4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59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35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6_</w:t>
      </w:r>
      <w:r>
        <w:rPr>
          <w:sz w:val="48"/>
        </w:rPr>
        <w:t>名女生名次的總和</w:t>
      </w:r>
      <w:r>
        <w:rPr>
          <w:sz w:val="4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一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蕭雪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偉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朴俊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可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林浤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浩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雲瀚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趙耀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梓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子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一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傅頌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沈曉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安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吳芷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1’</w:t>
            </w:r>
            <w:r>
              <w:rPr>
                <w:b/>
                <w:bCs/>
                <w:sz w:val="32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莫泳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嘉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沈卓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鄧曉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胡惠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苳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第一次林村河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二級班際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10_</w:t>
      </w:r>
      <w:r>
        <w:rPr>
          <w:sz w:val="48"/>
        </w:rPr>
        <w:t>名男生名次的總和</w:t>
      </w:r>
      <w:r>
        <w:rPr>
          <w:sz w:val="48"/>
        </w:rPr>
        <w:t>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4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7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33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名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分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3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3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(</w:t>
      </w:r>
      <w:r>
        <w:rPr>
          <w:sz w:val="48"/>
        </w:rPr>
        <w:t>每班最佳</w:t>
      </w:r>
      <w:r>
        <w:rPr>
          <w:sz w:val="48"/>
        </w:rPr>
        <w:t>_9_</w:t>
      </w:r>
      <w:r>
        <w:rPr>
          <w:sz w:val="48"/>
        </w:rPr>
        <w:t>名女生名次的總和</w:t>
      </w:r>
      <w:r>
        <w:rPr>
          <w:sz w:val="4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二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男子組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楊文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黃俊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藍國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蕭卓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路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伍銘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鍾鎮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王傑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李博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浩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神召會康樂中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0-2011</w:t>
      </w:r>
      <w:r>
        <w:rPr>
          <w:sz w:val="48"/>
        </w:rPr>
        <w:t>年度中二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第一次林村河跑成績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女子組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23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533"/>
        <w:gridCol w:w="1292"/>
        <w:gridCol w:w="2848"/>
        <w:gridCol w:w="27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鄧知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詹燕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陳賢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梁嘉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阮秀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黎燕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芷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程莉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張浩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葉琪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3</w:t>
            </w:r>
            <w:r>
              <w:rPr>
                <w:b/>
                <w:bCs/>
                <w:sz w:val="32"/>
              </w:rPr>
              <w:t>’</w:t>
            </w:r>
            <w:r>
              <w:rPr>
                <w:b/>
                <w:bCs/>
                <w:sz w:val="3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5:00Z</dcterms:created>
  <dc:creator>admin</dc:creator>
  <dc:description/>
  <dc:language>en-US</dc:language>
  <cp:lastModifiedBy>admin</cp:lastModifiedBy>
  <cp:lastPrinted>2011-01-19T14:00:00Z</cp:lastPrinted>
  <dcterms:modified xsi:type="dcterms:W3CDTF">2011-01-20T02:25:00Z</dcterms:modified>
  <cp:revision>2</cp:revision>
  <dc:subject/>
  <dc:title>神召會康樂中學</dc:title>
</cp:coreProperties>
</file>