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賽事：大埔及北區學界田徑賽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, 25,28</w:t>
      </w:r>
      <w:r>
        <w:rPr>
          <w:b/>
          <w:bCs/>
          <w:sz w:val="28"/>
        </w:rPr>
        <w:t>日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079"/>
        <w:gridCol w:w="1824"/>
        <w:gridCol w:w="1821"/>
        <w:gridCol w:w="1475"/>
        <w:gridCol w:w="203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頌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雪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1.29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秋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俊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5.92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.82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珮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芷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1.99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7.44</w:t>
            </w:r>
          </w:p>
        </w:tc>
      </w:tr>
      <w:tr>
        <w:trPr>
          <w:trHeight w:val="73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鎧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(</w:t>
            </w:r>
            <w:r>
              <w:rPr/>
              <w:t>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9.44(</w:t>
            </w:r>
            <w:r>
              <w:rPr/>
              <w:t>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嘉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86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鴻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4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文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8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建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乙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8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筱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2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家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  <w:r>
              <w:rPr/>
              <w:t>米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啟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1.20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6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潤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7.81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甲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7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接力賽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580"/>
        <w:gridCol w:w="1620"/>
        <w:gridCol w:w="9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賽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參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時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名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甲</w:t>
            </w:r>
            <w:r>
              <w:rPr>
                <w:sz w:val="28"/>
              </w:rPr>
              <w:t>4X400</w:t>
            </w:r>
            <w:r>
              <w:rPr>
                <w:sz w:val="28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黃啟銘、李卓鋒、麥潤良、徐梓聰、鄧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07.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乙</w:t>
            </w:r>
            <w:r>
              <w:rPr>
                <w:sz w:val="28"/>
              </w:rPr>
              <w:t>4X100</w:t>
            </w:r>
            <w:r>
              <w:rPr>
                <w:sz w:val="28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梁嘉泉、潘錦威、蘇迪康、張志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3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28"/>
              </w:rPr>
              <w:t>男丙</w:t>
            </w:r>
            <w:r>
              <w:rPr>
                <w:sz w:val="28"/>
              </w:rPr>
              <w:t>4X400</w:t>
            </w:r>
            <w:r>
              <w:rPr>
                <w:sz w:val="28"/>
              </w:rPr>
              <w:t>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蕭雪勤、黃俊軒、伍銘楷、梁浩江、陳偉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20.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團體奬項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組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奬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其他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男子甲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六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男子丙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第六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0:00Z</dcterms:created>
  <dc:creator>cch1c</dc:creator>
  <dc:description/>
  <dc:language>en-US</dc:language>
  <cp:lastModifiedBy>cch1c</cp:lastModifiedBy>
  <dcterms:modified xsi:type="dcterms:W3CDTF">2011-03-15T02:01:00Z</dcterms:modified>
  <cp:revision>1</cp:revision>
  <dc:subject/>
  <dc:title>賽事：大埔及北區學界田徑賽</dc:title>
</cp:coreProperties>
</file>